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Posting</w:t>
      </w:r>
    </w:p>
    <w:p>
      <w:pPr>
        <w:pStyle w:val="Normal"/>
        <w:tabs>
          <w:tab w:val="clear" w:pos="720"/>
          <w:tab w:val="center" w:pos="4680" w:leader="none"/>
          <w:tab w:val="left" w:pos="692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Operations Coordinator</w:t>
      </w:r>
    </w:p>
    <w:p>
      <w:pPr>
        <w:pStyle w:val="Normal"/>
        <w:tabs>
          <w:tab w:val="clear" w:pos="720"/>
          <w:tab w:val="center" w:pos="4680" w:leader="none"/>
          <w:tab w:val="left" w:pos="69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Temporary)</w:t>
      </w:r>
    </w:p>
    <w:p>
      <w:pPr>
        <w:pStyle w:val="Normal"/>
        <w:tabs>
          <w:tab w:val="clear" w:pos="720"/>
          <w:tab w:val="center" w:pos="4680" w:leader="none"/>
          <w:tab w:val="left" w:pos="69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his is a maternity leave replacement from March 2025 until approximately March 2026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The Ontario Federation of School Athletic Associations (OFSAA) is an organization comprised of high school student-athletes, teacher-coaches, teachers, principals, and sport administrators all committed to the philosophy of “Education Through School Sport”.  Our primary responsibility is to work with volunteer teacher-coaches to provide quality Provincial Championships for Ontario's student-athletes, however we also play an important role in dealing with issues that affect students, coaches, schools, and communities.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b Summary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</w:t>
      </w:r>
      <w:r>
        <w:rPr>
          <w:rFonts w:cs="Calibri" w:ascii="Calibri" w:hAnsi="Calibri"/>
          <w:b/>
          <w:bCs/>
          <w:sz w:val="20"/>
          <w:szCs w:val="20"/>
        </w:rPr>
        <w:t>Operations Coordinator</w:t>
      </w:r>
      <w:r>
        <w:rPr>
          <w:rFonts w:cs="Calibri" w:ascii="Calibri" w:hAnsi="Calibri"/>
          <w:sz w:val="20"/>
          <w:szCs w:val="20"/>
        </w:rPr>
        <w:t xml:space="preserve"> plays an integral role in the operational efficiency of the Federation through the coordination and management of various administrative functions.  This position manages a variety of areas and is an important part of the Federation’s office team.  Work is performed in a hybrid office setting 3-4 days per week.  The salary for this position is $50,089. 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ncipal Duties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Reporting to the Executive Director, the Operations Coordinator will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 the by-laws, regulations, procedures manual, forms, reports, and minut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e the purchasing of awards, supplies, and office equipmen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ocate travel grant requests and student subsidies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sed on funds availabl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e the logistics of the Annual Meeting and Representatives’ Council meeting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 as recording secretary for all council meetings, staff meetings, and committee meetings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Work with the bookkeeper to process cheques, invoices, bank deposits and annual audit.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d to written and verbal inquiries from various stakeholders and the public.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ification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g organizational skills and the ability to handle multiple tasks, prioritize, and work within stringent timelin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lent written and verbal communication skills. Strong interpersonal skills and a customer service approach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ciency in Microsoft Word, Excel, and Google apps; knowledge of QuickBooks is an asse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e with non-profit, volunteer organizations are an asse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ledge of sports and the secondary education system are asset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cation in business administration or sports/event management is an asse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Interested applicants are asked to email a resume and cover letter by </w:t>
      </w:r>
      <w:r>
        <w:rPr>
          <w:rFonts w:cs="Calibri" w:ascii="Calibri" w:hAnsi="Calibri"/>
          <w:b/>
          <w:bCs/>
          <w:sz w:val="20"/>
          <w:szCs w:val="20"/>
        </w:rPr>
        <w:t>Friday, January 24, 2025 @ 4pm</w:t>
      </w:r>
      <w:r>
        <w:rPr>
          <w:rFonts w:cs="Calibri" w:ascii="Calibri" w:hAnsi="Calibri"/>
          <w:sz w:val="20"/>
          <w:szCs w:val="20"/>
        </w:rPr>
        <w:t xml:space="preserve"> to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hamus Bourdon, Executive Directo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tario Federation of School Athletic Association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5 Milner, Ave. Toronto, On. M1B 3V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pplications@ofsaa.on.ca</w:t>
        </w:r>
      </w:hyperlink>
      <w:bookmarkStart w:id="0" w:name="_Hlk164770145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We thank all applicants, however, only those selected for an interview will be contacted.</w:t>
      </w:r>
      <w:bookmarkEnd w:id="0"/>
    </w:p>
    <w:sectPr>
      <w:headerReference w:type="default" r:id="rId3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isley ICG 02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59710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</w:r>
    <w:r>
      <w:rPr>
        <w:rFonts w:cs="Arial" w:ascii="Arial" w:hAnsi="Arial"/>
        <w:b/>
        <w:sz w:val="22"/>
        <w:szCs w:val="22"/>
        <w:lang w:val="fr-CA"/>
      </w:rPr>
      <w:t xml:space="preserve">305 Milner Avenue, Suite 207 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fr-CA"/>
      </w:rPr>
    </w:pPr>
    <w:r>
      <w:rPr>
        <w:rFonts w:cs="Arial" w:ascii="Arial" w:hAnsi="Arial"/>
        <w:b/>
        <w:sz w:val="22"/>
        <w:szCs w:val="22"/>
        <w:lang w:val="fr-CA"/>
      </w:rPr>
      <w:t>Toronto, Ontario, M1B 3V4</w:t>
    </w:r>
  </w:p>
  <w:p>
    <w:pPr>
      <w:pStyle w:val="Normal"/>
      <w:jc w:val="right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 xml:space="preserve">Phone: (416) 426-7391 </w:t>
    </w:r>
  </w:p>
  <w:p>
    <w:pPr>
      <w:pStyle w:val="Normal"/>
      <w:jc w:val="right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www.ofsaa.on.ca</w:t>
    </w:r>
  </w:p>
  <w:p>
    <w:pPr>
      <w:pStyle w:val="Normal"/>
      <w:jc w:val="right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sz w:val="22"/>
        <w:szCs w:val="22"/>
        <w:lang w:val="en-CA" w:eastAsia="en-US"/>
      </w:rPr>
    </w:pPr>
    <w:r>
      <w:rPr>
        <w:rFonts w:cs="Arial" w:ascii="Arial" w:hAnsi="Arial"/>
        <w:b/>
        <w:sz w:val="22"/>
        <w:szCs w:val="22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67.95pt,8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lineRule="auto" w:line="220"/>
      <w:jc w:val="center"/>
    </w:pPr>
    <w:rPr>
      <w:rFonts w:ascii="Paisley ICG 02" w:hAnsi="Paisley ICG 02" w:cs="Paisley ICG 02"/>
      <w:b/>
      <w:bCs/>
      <w:i/>
      <w:i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ofsaa.on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7:00Z</dcterms:created>
  <dc:creator>AFSSA</dc:creator>
  <dc:description/>
  <cp:keywords/>
  <dc:language>en-US</dc:language>
  <cp:lastModifiedBy>Shamus Bourdon</cp:lastModifiedBy>
  <cp:lastPrinted>2014-06-17T14:53:00Z</cp:lastPrinted>
  <dcterms:modified xsi:type="dcterms:W3CDTF">2025-01-10T14:17:00Z</dcterms:modified>
  <cp:revision>2</cp:revision>
  <dc:subject/>
  <dc:title>OFSAA PROPOS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526717</vt:r8>
  </property>
  <property fmtid="{D5CDD505-2E9C-101B-9397-08002B2CF9AE}" pid="3" name="_AuthorEmail">
    <vt:lpwstr>steve@ofsaa.on.ca</vt:lpwstr>
  </property>
  <property fmtid="{D5CDD505-2E9C-101B-9397-08002B2CF9AE}" pid="4" name="_AuthorEmailDisplayName">
    <vt:lpwstr>Steve Sevor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